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8.10.2021                                                                                                  № 46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я Михайловского сельсовета Дзержинского района Красноярского края от 30.04.2013 года № 5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Дзержинского района Красноярского края и членов их семей на официальном сайте Дзержинского район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1. Постановление администрации Михайловского сельсовета Дзержинского района Красноярского края от 30.04.2013 года № 5-П «Об утверждении порядка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Дзержинского района Красноярского края и членов их семей на официальном сайте Дзержинского района в сети Интернет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3:00Z</dcterms:created>
  <dc:creator>Пользователь</dc:creator>
  <dc:description/>
  <cp:keywords/>
  <dc:language>en-US</dc:language>
  <cp:lastModifiedBy>Пользователь</cp:lastModifiedBy>
  <dcterms:modified xsi:type="dcterms:W3CDTF">2021-11-15T23:12:00Z</dcterms:modified>
  <cp:revision>6</cp:revision>
  <dc:subject/>
  <dc:title/>
</cp:coreProperties>
</file>